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31 treinta y uno de octubre del año 2008,  dos mil ocho.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11/2008-JN</w:t>
      </w:r>
      <w:r>
        <w:rPr>
          <w:rFonts w:cs="Arial Narrow" w:ascii="Arial Narrow" w:hAnsi="Arial Narrow"/>
          <w:color w:val="333333"/>
          <w:sz w:val="26"/>
          <w:szCs w:val="26"/>
        </w:rPr>
        <w:t>, que contiene las actuaciones del proceso administrativo promovido por la ciudadana</w:t>
      </w:r>
      <w:r>
        <w:rPr>
          <w:rFonts w:cs="Arial Narrow" w:ascii="Arial Narrow" w:hAnsi="Arial Narrow"/>
          <w:b/>
          <w:color w:val="333333"/>
          <w:sz w:val="26"/>
          <w:szCs w:val="26"/>
        </w:rPr>
        <w:t xml:space="preserve"> JUANA BERNARDINO GUERRERO</w:t>
      </w:r>
      <w:r>
        <w:rPr>
          <w:rFonts w:cs="Arial Narrow" w:ascii="Arial Narrow" w:hAnsi="Arial Narrow"/>
          <w:color w:val="333333"/>
          <w:sz w:val="26"/>
          <w:szCs w:val="26"/>
        </w:rPr>
        <w:t>, en contra de la Directora General de Ingresos y del Arbitro Calificador ahora Oficial Calificador Juan Sergio Romero Armenta, ambos de León, Guanajuato; y, por ser este el momento procesal oportuno se resuelve, conforme a los siguientes: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se impugna la resolución de fecha 10 diez de octubre del año 2007, dos mil siete y el documento determinante del crédito de fecha veinte de noviembre del año dos mil siete; la existencia del primer acto se acredita con la copia simple del referido fallo y con el reconocimiento que hace al Oficial Calificador en su contestación a la demanda de nulidad y el segundo se demuestra con la copia al carbón del referido documento determinante del crédito.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de Ingresos aduce que se actualiza la causal de improcedencia prevista en la fracción VI del artículo 261 del citado Código de Procedimiento y Justicia Administrativa, ya que el acto impugnado por el actor es inexistente, pues impugna el requerimiento de pago y el acto emitido por esta autoridad es el documento determinante del crédito acto totalmente distinto.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un minucioso análisis al escrito inicial de la demanda de nulidad, se advierte que el actor impugna el documento determinante de crédito de fecha 20 veinte de noviembre del año 2007, dos mil siete, pues si bien es cierto que, el actor en el apartado denominado “Acto o resoluciones que se impugnan”, expresa que impugna el requerimiento de pago realizado por la Directora General de Ingresos, también lo es que, haciendo un análisis integral de la demanda, en el segundo párrafo del capítulo de conceptos de impugnación se desprende que se impugna el documento determinante de crédito del  20 veinte de noviembre del año 2007, dos mil siete, ya que expresa conceptos de impugnación dirigidos desvirtuar la presunción de legalidad del referido acto fiscal, luego entonces, este error en la denominación del acto combatido no es de trascendencia jurídica, en virtud de que las características que expresa el actor nos permiten identificarlo con el aportado a los autos de esta causa administrativa, de ahí que, su existencia se encuentra acreditada con el documento determinante del crédito aportado, por tanto, no se actualiza la causal de improcedencia invocada por la autoridad demandada.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imismo, hace valer la causal de improcedencia prevista en la fracción VII del artículo 261 del referido Código de Procedimiento y Justicia Administrativa, toda vez que el actor no expresa los conceptos de impugnación del acto o resolución que se combate.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del escrito de demanda de nulidad se advierte que el actor conforme a la técnica jurídica si expresa conceptos de impugnación, ya que esgrime argumentación lógica y jurídica tendente a desvirtuar la presunción de legalidad del documento determinante del crédito, pues arguye la carencia de firma autógrafa.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rbitro Calificador hace valer la causal de improcedencia prevista en la fracción IV del artículo 261 del Código de Procedimiento y Justicia Administrativa del Estado y los Municipios de Guanajuato, por encontrarse fuera de termino legal, ya que presentó su demanda hasta la fecha 17 diecisiete de abril del año 2008, dos mil ocho y el actor declara que tuvo conocimiento de los actos el día 14 catorce de enero del año dos 2008, mil ocho.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la actora impugna la resolución de fecha 10 diez de octubre del año 2007, dos mil siete, de la cual manifiesta y acredita que se notificó el día 14 catorce de enero del año 2008, dos mil ocho, mientras que la actora presentó su demanda de nulidad con fecha 1 primero de febrero del 2008, dos mil ocho, según se acredita con el sello de recibido que obra en el reverso de la primera foja del escrito inicial de demandada, por tal motivo se encuentra presentada dentro del término legal de 30 treinta días hábiles establecidos en el artículo 263 del Código de Procedimiento de Justicia Administrativa para el Estado y los Municipios de Guanajuat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nte la inoperancia de las causales de improcedencia y advirtiéndose de autos que no se actualiza ninguna otra de las previstas en el citado artículo 261, se procede al estudio de los conceptos de impugnación que aduce el actor en su demanda.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en el primer párrafo del punto de agravios, el actor en esencia niega lisa y llanamente haber cometido infracción alguna al Reglamento de Policía y Buen Gobierno, que sus actuaciones carecen de la debida fundamentación y motivación que exigen los artículos 14 y 16 de la Constitución General de la República, así como las disposiciones Reglamentarias aplicables al caso, que del resultando primero se desprende de la resolución que el oficial calificador supone tener por acreditada la falta así como su responsabilidad únicamente con la narración que en hoja simple presentó la vecina Alicia del Rocío Villegas Reyes, así como los citatorios que se le hicieron a ella como a su vecina de nombre María Concepción Zuñiga Bermúdez sin atender a lo dispuesto por el artículo 23 del Reglamento de Policía y Buen Gobierno el cual dispone que las quejas deberán relatar de manera detallada los hechos constitutivos de la infracción, acompañando o anunciando las pruebas para acreditarla. El incumplimiento de estos requisitos dará motivo para declarar la improcedencia de las quejas. Que en el caso la quejosa hace una narración de hechos que únicamente a ella pudieran perjudicarle o causarle molestia, que sin embargo en su escrito no hace referencia a las pruebas que pudieran dar sustento a su dicho y que ni siquiera hace algún anuncio de las que pudiera ofrecer para ello. Que el oficial calificador  en el capítulo correspondiente argumenta tener como pruebas fehacientes del contenido de la queja lo manifestado por la quejosa basándose en su no presencia a la audiencia de calificación a la cual en ningún momento fue citado legalmente. La Directora de Ingresos en su contestación a la demanda de nulidad en esencia expresa que el agravio es totalmente infundado, inoperante e insuficiente, pues no señala violación alguna al Código de Procedimientos y Justicia Administrativa para el Estado y los Municipios de Guanajuato, es decir no refiere que artículo se dejó de aplicar o se aplico en su perjuicio.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mérito de las razones lógicas y jurídicas siguientes: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principio, la resolución impugnada tiene la presunción de legalidad y puede ser desvirtuada con medios de prueba o con la negativa lisa y llana.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en la resolución de fecha 10 diez de octubre del año 2007, dos mil siete, se advierte que la autoridad demandada tiene por acreditado que la ciudadana Juana Bernardino Guerrero, cometió la falta prevista en la fracción IV del artículo 18 del Reglamento de Policía y Buen Gobierno del Municipio de León, Guanajuato, mientras que, la actora niega lisa y llanamente los hechos que constituyen la falta que se le imputa. .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en el caso que nos ocupa, con la negativa lisa y llana de los hechos que configuran la falta administrativa, deja de operar la presunción de legalidad, revirtiendo la carga de la prueba al Licenciado Juan Sergio Romero Armenta, en su carácter de Arbitro Calificador ahora Oficial Calificador, para demostrar la existencia de los elementos de la falta administrativa imputada a la actora, de acuerdo a lo dispuesto por el artículo 51, del Código de Procedimiento y Justicia Administrativa del Estado de Guanajuato, lo anterior, en virtud de que esa negación no envuelva una afirmación expresa de un hecho.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a tesitura, analizaremos si la resolución impugnada y los elementos de prueba que se tomaron en cuenta para determinar la existencia de la falta administrativa contemplada en la fracción IV del artículo 18 del Reglamento de Policía y Buen Gobierno del Municipio de León, Guanajuato, desvirtúan la negativa lisa y llana que formula la actora en su escrito de demanda.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principio, cabe enfatizar que el artículo 23 del citado Reglamento de Policía y Buen Gobierno, exige que en la queja se deberá relatar de manera detallada los hechos constitutivos de la falta o infracción, acompañando o anunciando las pruebas para acreditar la falta o infracción y que una vez recibida la queja, el árbitro calificador por medio del cuerpo de Policía Municipal, citara al probable infractor a la audiencia de calificación respectiva y de no comparecer sin causa justificada, se le tendrá por conforme y por ciertos los hechos materia de la queja presentada en su contra. . . . . . </w:t>
      </w:r>
      <w:r>
        <w:rPr>
          <w:rFonts w:cs="Arial Narrow" w:ascii="Arial Narrow" w:hAnsi="Arial Narrow"/>
          <w:color w:val="333333"/>
          <w:sz w:val="26"/>
          <w:szCs w:val="26"/>
          <w:lang w:val="es-MX"/>
        </w:rPr>
        <w:t>.</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l citado artículo 23, la autoridad demandada en principio tiene que demostrar los hechos que constituye la conducta reprochada a la presunta infractora y prevista como falta administrativa, en consecuencia, la actora es responsable hasta en tanto se demuestre su responsabilidad, de ahí que, no esta obligada a demostrar su inocencia, sino que corresponde a la autoridad demandada demostrar la responsabilidad de la persona sujeta a procedimiento administrativo de queja, con pruebas idóneas para ello, las que deben presentarse por la quejosa ante el arbitro calificador o por este último.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 lo expuesto en los dos párrafos que anteceden, se concluye que para fincar responsabilidad a la ciudadana Juana Bernardino Guerrero, es menester que la quejosa presente o anuncie las pruebas a fin de acreditar los hechos materia de la queja, o bien, las recabe el arbitro calificador; sin embargo, es el caso que en el cuarto considerando de la resolución impugnada, la autoridad demandada se apoya en la queja presentada por la ciudadana Alicia del Rocío Villegas Reyes y con la certeza de los hechos imputados al actor, por no presentarse a la audiencia de calificación, estimando estos medios como prueba suficiente para tener por actualizada la hipótesis contenida en el artículo 18, fracción IV, del citado Reglamento de Policía y  Buen Gobierno; determinación que a todas luces resulta ilegal, en virtud de que el actor niega que se le haya citado a la audiencia de calificación, la que revierte la carga de la prueba a la autoridad demandada y es el caso que no exhibió a los autos de esta causa administrativa el citatorio practicado por la policía preventiva, de ahí que, es indebida la determinación de tener por ciertos los hechos relatados en el escrito de queja formulada y presentada por la ciudadana Alicia del Rocío Villegas Reyes.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sí las cosas, con la resolución a debate no se desvirtúa la negativa lisa y llana que formula la actora en el sentido de no haber cometido los hechos que constituyen la infracción que se le imputa, toda vez que la autoridad demandada soporta la configuración de la falta en la queja presentada por la ciudadana Alicia del Rocío Villegas Reyes y en la no comparecencia de la actora a la audiencia de calificación; sin embargo para que pueda desvirtuarse esa negativa lisa llana es necesario en primer lugar que el quejoso aporte las pruebas para soportar su queja y en segundo lugar que el arbitro calificador acredite que la actora fue legalmente citada a la audiencia de calificación, sin embargo, es el caso que la quejosa no aportó medios de pruebas en su escrito de queja para sustentarla y en la presente causa administrativa el arbitro no aporto el citatorio correspondiente, para acreditar que a pesar de que la actora fue citada a la audiencia de calificación celebrada el 10 diez de octubre del año 2007, dos mil siete, no asistió, por lo que si no demostró que la actora fue citada a dicha audiencia no pueden tenérsele por ciertos los hechos y como consecuencia la falta que se le imputa, por ello, se sostiene que no existe algún otro medio de prueba para robustecer la referida queja, por esta razón, el  escrito de queja por sí sólo es insuficiente para acreditar que la ciudadana Juana Bernardino Guerrero,  cometido la falta contemplada en la fracción IV del artículo 18 del referido Reglamento de Policía y Buen Gobierno; en consecuencia, los elementos recabados e invocados por la autoridad demandada en al resolución combatida, resultan insuficientes para tener por actualizada la falta que se le imputa a la actora y que se contempla como infracción administrativa en el articulo 18, fracción IV, del multicitado Reglamento de Policía y Buen Gobierno.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i/>
          <w:i/>
          <w:color w:val="333333"/>
          <w:sz w:val="26"/>
          <w:szCs w:val="26"/>
        </w:rPr>
      </w:pPr>
      <w:r>
        <w:rPr>
          <w:rFonts w:cs="Arial Narrow" w:ascii="Arial Narrow" w:hAnsi="Arial Narrow"/>
          <w:color w:val="333333"/>
          <w:sz w:val="26"/>
          <w:szCs w:val="26"/>
        </w:rPr>
        <w:t xml:space="preserve">De este modo, la no comisión de la falta administrativa prevista en la fracción IV del artículo 18 del Reglamento de Policía y Buen Gobierno para el Municipio de León, Guanajuato, por las razones expuestas en el párrafo anterior, trae como resultado la ilegalidad de la resolución de fecha 10 diez de octubre del año 2007, dos mil siete. Luego entonces, si el documento determinante del crédito es consecuencia de la falta administrativa ilegalmente fijada, es evidente que esta última asume el carácter de acto principal y la primera de accesorio; por tal virtud, no existe impedimento para declarar la nulidad de este acto fiscal impugnado, ya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 . . . . . . . . . . .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tal virtud, la resolución de fecha 10 diez de octubre del año 2007, dos mil siete, a través del cual a la parte actora se le impone una multa por la cantidad de $600.00 (seis cientos pesos 00/100 moneda nacional), no se encuentra apegada a derecho, por ende, es evidente que en la especie, se vulneran en su perjuicio los artículos 23, párrafo segundo y tercero, del Reglamento Policía y Buen Gobierno del Municipio de León, Guanajuato y 4, primer párrafo, de la Ley Orgánica Municipal para el Estado de Guanajuato, al no respetar el principio de legalidad previsto en este último numeral; consecuentemente, con fundamento en lo dispuesto por los artículos 300, fracción II, del  invocado Código de Procedimiento y Justicia Administrativa del Estado y los Municipios de Guanajuato, es procedente  declarar la nulidad parcial de la resolución combatida, esto es, respecto a la multa impuesta a la ciudadana Juana Bernardino Guerrero, por la cantidad de $600.00 (seiscientos pesos 00/100 moneda nacional), quedando subsistente por lo que hace a la ciudadana Maria Concepción Zuñiga Bermúdez; asimismo, es de declararse y se declara la </w:t>
      </w:r>
      <w:r>
        <w:rPr>
          <w:rFonts w:cs="Arial Narrow" w:ascii="Arial Narrow" w:hAnsi="Arial Narrow"/>
          <w:b/>
          <w:color w:val="333333"/>
          <w:sz w:val="26"/>
          <w:szCs w:val="26"/>
        </w:rPr>
        <w:t>NULIDAD TOTAL</w:t>
      </w:r>
      <w:r>
        <w:rPr>
          <w:rFonts w:cs="Arial Narrow" w:ascii="Arial Narrow" w:hAnsi="Arial Narrow"/>
          <w:color w:val="333333"/>
          <w:sz w:val="26"/>
          <w:szCs w:val="26"/>
        </w:rPr>
        <w:t xml:space="preserve"> del documento determinante del crédito, de fecha 20 veinte de noviembre del año 2007, dos mil siete. . . . . . . . .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PARCIAL </w:t>
      </w:r>
      <w:r>
        <w:rPr>
          <w:rFonts w:cs="Arial Narrow" w:ascii="Arial Narrow" w:hAnsi="Arial Narrow"/>
          <w:color w:val="333333"/>
          <w:sz w:val="26"/>
          <w:szCs w:val="26"/>
        </w:rPr>
        <w:t xml:space="preserve">de la resolución de fecha 10 diez de octubre del año 2007, dos mil siete, esto es, respecto a la multa impuesta a la ciudadana Juana Bernardino Guerrero, por la cantidad de $600.00 (seiscientos pesos 00/100 moneda nacional), quedando subsistente por lo que hace a la sanción impuesta a la ciudadana Maria Concepción Zuñiga Bermúdez; asimismo, se declara la </w:t>
      </w:r>
      <w:r>
        <w:rPr>
          <w:rFonts w:cs="Arial Narrow" w:ascii="Arial Narrow" w:hAnsi="Arial Narrow"/>
          <w:b/>
          <w:color w:val="333333"/>
          <w:sz w:val="26"/>
          <w:szCs w:val="26"/>
        </w:rPr>
        <w:t>NULIDAD TOTAL</w:t>
      </w:r>
      <w:r>
        <w:rPr>
          <w:rFonts w:cs="Arial Narrow" w:ascii="Arial Narrow" w:hAnsi="Arial Narrow"/>
          <w:color w:val="333333"/>
          <w:sz w:val="26"/>
          <w:szCs w:val="26"/>
        </w:rPr>
        <w:t xml:space="preserve"> del documento determinante del crédito, de fecha 20 veinte de noviembre del año 2007, dos mil siete; por las consideraciones lógicas y jurídicas expresadas en el cuarto considerando de esta sentencia.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21:00Z</dcterms:created>
  <dc:creator>juzgado administrativo</dc:creator>
  <dc:description/>
  <cp:keywords/>
  <dc:language>en-US</dc:language>
  <cp:lastModifiedBy>TERESA</cp:lastModifiedBy>
  <cp:lastPrinted>2008-11-04T10:17:00Z</cp:lastPrinted>
  <dcterms:modified xsi:type="dcterms:W3CDTF">2008-12-17T18:01:00Z</dcterms:modified>
  <cp:revision>14</cp:revision>
  <dc:subject/>
  <dc:title>León, Guanajuato, a 24 veinticuatro de septiembre del año 2008,  dos mil ocho</dc:title>
</cp:coreProperties>
</file>